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00"/>
      </w:tblGrid>
      <w:tr>
        <w:trPr>
          <w:trHeight w:val="1034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ĐẢNG BỘ 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ẢNG BỘ (CHI BỘ)</w:t>
            </w:r>
            <w:r>
              <w:rPr>
                <w:sz w:val="28"/>
                <w:szCs w:val="28"/>
                <w:lang w:val="nl-NL"/>
              </w:rPr>
              <w:t>...............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nl-NL"/>
              </w:rPr>
            </w:pPr>
            <w:r>
              <w:rPr>
                <w:b/>
                <w:sz w:val="28"/>
                <w:szCs w:val="28"/>
                <w:u w:val="single"/>
                <w:lang w:val="nl-NL"/>
              </w:rPr>
              <w:t>ĐẢNG CỘNG SẢN VIỆT NAM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  <w:lang w:val="nl-NL"/>
              </w:rPr>
            </w:pPr>
            <w:r>
              <w:rPr>
                <w:b/>
                <w:i/>
                <w:sz w:val="16"/>
                <w:szCs w:val="16"/>
                <w:u w:val="single"/>
                <w:lang w:val="nl-NL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Hà Nội, ngày     tháng     năm 201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ÁO CÁO KẾT QUẢ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Đánh giá chất lượng tổ chức cơ sở đảng năm 2016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08"/>
        <w:gridCol w:w="4712"/>
        <w:gridCol w:w="521"/>
        <w:gridCol w:w="1015"/>
        <w:gridCol w:w="992"/>
        <w:gridCol w:w="1134"/>
        <w:gridCol w:w="898"/>
        <w:gridCol w:w="236"/>
      </w:tblGrid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Stt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HỈ TIÊ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ổng s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ỷ lệ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ếp loại Công đoàn năm 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Xếp loại Đoàn thanh niên năm 2016</w:t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A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Đảng bộ(Chi bộ)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Phân loạ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rong sạch, vững mạ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ong đó: trong sạch, vững mạnh tiêu biể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àn thành tốt nhiệm v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Hoàn thành nhiệm v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d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Yếu ké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B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Chi bộ trực thuộc Đảng bộ cơ s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hi bộ trực thuộc có đến cuối nă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2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được đánh giá, phân loại chất lượ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Phân loại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a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Trong sạch, vững mạnh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ong đó: trong sạch, vững mạnh tiêu biểu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b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Hoàn thành tốt nhiệm v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......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c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nl-NL"/>
              </w:rPr>
              <w:t>Hoàn thành nhiệm vụ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......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d)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Yếu ké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3</w:t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ố chưa được đánh giá chất lượng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Trong đó, số mới được thành lập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hi bộ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............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4920" w:type="dxa"/>
            <w:gridSpan w:val="2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GƯỜI LẬP BIỂU</w:t>
            </w:r>
          </w:p>
        </w:tc>
        <w:tc>
          <w:tcPr>
            <w:tcW w:w="4560" w:type="dxa"/>
            <w:gridSpan w:val="5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/M ĐẢNG ỦY (CHI ỦY)</w:t>
            </w:r>
            <w:r>
              <w:rPr>
                <w:sz w:val="28"/>
                <w:szCs w:val="28"/>
                <w:lang w:val="nl-NL"/>
              </w:rPr>
              <w:t>...............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  <w:t>(Ký và ghi rõ họ tên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nl-NL"/>
        </w:rPr>
        <w:t xml:space="preserve">               </w:t>
      </w:r>
      <w:r>
        <w:rPr>
          <w:b/>
          <w:i/>
          <w:sz w:val="28"/>
          <w:szCs w:val="28"/>
          <w:lang w:val="nl-NL"/>
        </w:rPr>
        <w:t>Lưu ý</w:t>
      </w:r>
      <w:r>
        <w:rPr>
          <w:sz w:val="28"/>
          <w:szCs w:val="28"/>
          <w:lang w:val="nl-NL"/>
        </w:rPr>
        <w:t xml:space="preserve">: Đối với các Đảng bộ cơ sở báo cáo theo mục A và B; đối với các Chi bộ cơ sở, Chi bộ trực thuộc Đảng bộ Bộ báo cáo theo mục A.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Mẫu 03-HD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23:00Z</dcterms:created>
  <dc:creator>User</dc:creator>
  <dc:description/>
  <cp:keywords/>
  <dc:language>en-US</dc:language>
  <cp:lastModifiedBy>quyty</cp:lastModifiedBy>
  <cp:lastPrinted>2016-11-23T16:50:00Z</cp:lastPrinted>
  <dcterms:modified xsi:type="dcterms:W3CDTF">2016-11-23T03:18:00Z</dcterms:modified>
  <cp:revision>30</cp:revision>
  <dc:subject/>
  <dc:title>ĐẢNG BỘ BỘ TƯ PHÁP</dc:title>
</cp:coreProperties>
</file>